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 эффективности реализации муниципальных програм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19 год Администрацией городского поселения Суходол муниципального района Сергиевский Сама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ых программ администрации городского поселения Суходол муниципального района Сергиевский проведена в соответствии с Порядком принятия решений о разработке, формирования и реализации, оценки эффективности муниципальных программ муниципального района Сергиевский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19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, организаций и учреждений района об исполнении муниципальных программ, реализация которых осуществлялась в 2019 году, позволила сделать следующее 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ями муниципальной программы «Развитие физической культуры и спорта на территории городского поселения Суходол муниципального района Сергиевский на 2019-2021 гг.» являются: проведение на территории района единой физкультурно-оздоровительной и спортивно-массовой работы, создание комплексной системы развития физического воспитания. Комплексный показатель эффективности реализации Программы в 2019 г. составил 10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. Эффективность Программы высокая, считаем целесообразным разработку и реализацию Программы на долгосрочн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«Противодействие коррупции в городском поселение Суходол муниципальном районе Сергиевский» на 2019-2021 годы в 2019г. осуществлялась в рамках основной деятельности администрации г. п. Суходол. В связи с отсутствием необходимого финансирования данной Программы оценка эффективности её реализации не представляется возможной. В соответствии с Федеральным законом № 131-ФЗ от 06.10.2003 г. «Об общих принципах организации местного самоуправления в Российской Федерации», Законом Самарской области от 10 марта 2009 года N23-ГД «О противодействии коррупции в Самарской области», считаем целесообразным разработку и реализацию Программы на долгосрочный период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я Программы «Развитие сферы культуры и молодежной политики на территории городского поселения Суходол муниципального района Сергиевский на 2019-2021 годы » в 2019 году реализованы в полном объеме. Комплексный показатель эффективности реализации Программы в отчетном году составил 100%. </w:t>
      </w:r>
      <w:r>
        <w:rPr>
          <w:sz w:val="28"/>
          <w:szCs w:val="28"/>
          <w:shd w:fill="FFFFFF" w:val="clear"/>
        </w:rPr>
        <w:t xml:space="preserve">Бюджетные средства, утвержденные программой, освоены на 100%. </w:t>
      </w:r>
      <w:r>
        <w:rPr>
          <w:sz w:val="28"/>
          <w:szCs w:val="28"/>
        </w:rPr>
        <w:t xml:space="preserve">Эффективность Программы высокая, поэтому считаем целесообразным разработку и реализацию Программы на долгосрочны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вопросов местного значения поселений в отношении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за исключением утверждения проектов организации дорожного движения, схем дислокаций технических средств организации дорожного движения поселения)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 передано соглашениями на уровень муниципального района. Комплексный показатель эффективности реализации Программы «Содержание улично-дорожной сети городского поселения Суходол  муниципального района Сергиевский»  на 2019г." в 2019г. составил 100%. Финансирование Программы осуществлялось за счет средств местного бюджета. Все целевые показатели Программы достигнуты. Эффективность реализации Программы признается высокой, поэтому считаем целесообразным разработку и реализацию Программы на долгосрочны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ма «Реконструкция, ремонт и укрепление материально-технической базы учреждений городского поселения Суходол муниципального района Сергиевский Самарской области на 2019-2021 гг.» направлена на создание оптимальных условий для удовлетворения  потребностей населения по техническому обслуживанию инженерных коммуникаций, приобретения основных средств. Все целевые показатели Программы достигнуты. Комплексный показатель эффективности реализации Программы в 2019 г. составил 51%. Финансирование Программы осуществлялось за счет средств местного бюджета 29% и средств областного бюджета 71%. И</w:t>
      </w:r>
      <w:r>
        <w:rPr>
          <w:sz w:val="28"/>
          <w:szCs w:val="28"/>
          <w:shd w:fill="FFFFFF" w:val="clear"/>
        </w:rPr>
        <w:t>сходя из оценки соответствия текущих показателей их целевым значениям следует,</w:t>
      </w:r>
      <w:r>
        <w:rPr>
          <w:sz w:val="28"/>
          <w:szCs w:val="28"/>
        </w:rPr>
        <w:t xml:space="preserve"> что эффективность Программы низкая, поэтому считаем целесообразным доработать данную программу для дальнейшей реализации на долгосроч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Основной целью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на 2018-2020 годы» </w:t>
      </w:r>
      <w:r>
        <w:rPr>
          <w:spacing w:val="2"/>
          <w:sz w:val="28"/>
          <w:szCs w:val="28"/>
          <w:shd w:fill="FFFFFF" w:val="clear"/>
        </w:rPr>
        <w:t>является увеличение количества отремонтированных внутриквартальных дорог, а также достижение требуемого технического и эксплуатационного состояния дорог местного значения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  <w:r>
        <w:rPr>
          <w:sz w:val="28"/>
          <w:szCs w:val="28"/>
        </w:rPr>
        <w:t xml:space="preserve">  Исполнение данной программы по Соглашению №224/18 от 20.12.2018г. передано на уровень муниципального района. Финансирование Программы осуществляется за счет средств областного бюджета 97%, средств местного бюджета 3%. Целевые показатели Программы достигнуты в полном объёме. Комплексный показатель эффективности реализации Программы в 2019 г. составил 100%. Эффективность Программы признается высокой, считаем целесообразным разработку и реализацию Программы на долгосроч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й целью программы "</w:t>
      </w:r>
      <w:r>
        <w:rPr/>
        <w:t xml:space="preserve"> </w:t>
      </w:r>
      <w:r>
        <w:rPr>
          <w:sz w:val="28"/>
          <w:szCs w:val="28"/>
        </w:rPr>
        <w:t>Управление и распоряжение муниципальным имуществом городского поселения Суходол муниципального района Сергиевский» на 2019-2021гг." является повышение эффективности управления муниципальным имуществом. Основной задачей программы является оформление права муниципальной собственности на все объекты недвижимости, находящиеся в муниципальной собственности, этот показатель выполнен на 100%. Эффективность программы признается высокой, поэтому считаем целесообразным дальнейшую реализацию данной Программ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ализация</w:t>
      </w:r>
      <w:r>
        <w:rPr>
          <w:rStyle w:val="Appleconvertedspace"/>
          <w:sz w:val="28"/>
          <w:szCs w:val="28"/>
          <w:shd w:fill="FFFFFF" w:val="clear"/>
        </w:rPr>
        <w:t> муниципальной программы  </w:t>
      </w:r>
      <w:r>
        <w:rPr>
          <w:sz w:val="28"/>
          <w:szCs w:val="28"/>
        </w:rPr>
        <w:t>«Совершенствование муниципального управления городского поселения Суходол муниципального района Сергиевский на 2019-2021 годы»</w:t>
      </w:r>
      <w:r>
        <w:rPr>
          <w:sz w:val="28"/>
          <w:szCs w:val="28"/>
          <w:shd w:fill="FFFFFF" w:val="clear"/>
        </w:rPr>
        <w:t xml:space="preserve"> позволит </w:t>
      </w:r>
      <w:r>
        <w:rPr>
          <w:spacing w:val="2"/>
          <w:sz w:val="28"/>
          <w:szCs w:val="28"/>
          <w:shd w:fill="FFFFFF" w:val="clear"/>
        </w:rPr>
        <w:t>повысить эффективность управления муниципальной собственностью и обеспечить максимальную доходность от использования муниципального имущества</w:t>
      </w:r>
      <w:r>
        <w:rPr>
          <w:sz w:val="28"/>
          <w:szCs w:val="28"/>
          <w:shd w:fill="FFFFFF" w:val="clear"/>
        </w:rPr>
        <w:t>, а так же положительно повлияет на развитие предпринимательства и увеличение потока инвестиций в экономику поселения и района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асть полномочий по реализации Программы было передано на уровень района по </w:t>
      </w:r>
      <w:r>
        <w:rPr>
          <w:sz w:val="28"/>
          <w:szCs w:val="28"/>
        </w:rPr>
        <w:t>Соглашению №224/18 от 20.12.2018г.</w:t>
      </w:r>
      <w:r>
        <w:rPr>
          <w:sz w:val="28"/>
          <w:szCs w:val="28"/>
          <w:shd w:fill="FFFFFF" w:val="clear"/>
        </w:rPr>
        <w:t xml:space="preserve"> В 2019 году </w:t>
      </w:r>
      <w:r>
        <w:rPr>
          <w:sz w:val="28"/>
          <w:szCs w:val="28"/>
        </w:rPr>
        <w:t>комплексный показатель эффективности реализации Программы составил 99%. Финансирование Программы осуществлялось за счет средств федерального бюджета 6%, средства областного бюджета 8%, средства местного бюджета 86%. Эффективность Программы высокая, поэтому считаем целесообразным дальнейшую реализацию да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ahoma"/>
          <w:bCs/>
          <w:sz w:val="28"/>
        </w:rPr>
        <w:t xml:space="preserve"> Для защиты населения от чрезвычайных ситуаций, проведения комплекса мероприятий, направленных на создание условий для снижения рисков и смягчения последствий чрезвычайных ситуаций природного и техногенного характера была разработана 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городского поселения Суходол муниципального района Сергиевский на 2019-2021 гг.». </w:t>
      </w:r>
      <w:r>
        <w:rPr>
          <w:sz w:val="28"/>
          <w:szCs w:val="28"/>
        </w:rPr>
        <w:t>В 2019 году не были достигнуты все плановые показатели Программы. Комплексный показатель Программы составил 43%, что указывает на ее низкую эффективность. Средства, направленные на реализацию Программы, освоены на 43%. Ввиду вышеизложенного считаем целесообразным доработать данную Программу для дальнейшей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«Благоустройство территории городского поселения Суходол муниципального района Сергиевский» на 2019-2021гг.» является комплексное решение проблем благоустройства, обеспечение улучшения внешнего вида территории городского поселения Суходол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 Финансирование Программы предусмотрено за счет средств областного бюджета 5,9%, средств местного бюджета 93,9% и внебюджетных средств 0,2%. Для оценки эффективности реализации задач Программы используются показатель критерий благоустроенности, который в 2019г. составил 95% (план 90%). Комплексный показатель эффективности реализации программы составляет 90%. Эффективность реализации Программы признается высо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«Профилактика терроризма и экстремизма в городском поселении Суходол муниципального района Сергиевский Самарской области на 2017-2019 годы» являются реализация политики в области терроризма и экстремизма на территории городского поселения Суходол муниципального района Сергиевский, совершенствование системы профилактических мер антитеррористической и анти 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город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Финансирование программы предусмотрено за счет средств местного бюджета.  Программные мероприятия выполнены на 100%,  без использования финансирования. Эффективность программы признается высокой, поэтому считаем целесообразным дальнейшую реализацию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рограммы «Стимулирование развития жилищного строительства на территории городского поселения Суходол муниципального района Сергиевский Самарской области на 2019-2020 годы» является создание условий для развития жилищного строительства в муниципальном  районе  Сергиевский  и обеспечение граждан комфортными условиями проживания. В соответствии с государственной программой Самарской области «Развитие жилищного строительства в Самарской области» до 2020 года, утвержденной постановлением Правительства Самарской области  от 27.11.2013 № 684, планируется предоставление субсидий местным бюджетам за счет средств областного бюджета 95%. Финансирование Программы за счет средств местного бюджета составляет 5%. Общая оценка вклада Программы в экономическое развитие муниципального  района  Сергиевский заключается в обеспечении эффективного использования бюджетных средств, выделяемых для обеспечения мероприятий Программы. Реализация программы передано на уровень района по Соглашению от 224/18 от 20.12.2018г. Программные мероприятия выполнены на 100%. Эффективность программы признается высокой. Реализация программы рассчитана на 2 года. 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bCs/>
          <w:sz w:val="28"/>
          <w:szCs w:val="28"/>
        </w:rPr>
        <w:t>Основной целью Программы «Формирование комфортной городской среды на 2018-2022 годы»</w:t>
      </w:r>
      <w:r>
        <w:rPr>
          <w:sz w:val="28"/>
          <w:szCs w:val="28"/>
        </w:rPr>
        <w:t xml:space="preserve"> является повышение уровня комфорта городской среды на территории городского поселения Суходол муниципального района Сергиевский. Программой предусматриваются виды работ исходя из минимального и дополнительного перечня видов работ по благоустройству в соответствии с требованиями правительства РФ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Реализация данной программы способствуют повышению уровня благоустроенности дворовых территорий многоквартирных домов и общественных территорий муниципального района Сергиевский, а такж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вовлеченности заинтересованных граждан, организаций муниципального района Сергиевский в реализацию мероприятий по благоустройству территорий. Финансирование Программы осуществляется за счет средств областного бюджета 68% и средств местного бюджета 32%. Реализация программы передано на уровень района по Соглашению от 224/18 от 20.12.2018г. Программные мероприятия выполнены на 32%. Освоение средств областного бюджета перенесены на 2020г., в следствии несвоевременного финансирования программных мероприятий. Эффективность реализации Программы признается высокой, поэтому считаем целесообразным дальнейшую реализацию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на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84655) 2-72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4:00Z</dcterms:created>
  <dc:creator>Екатерина</dc:creator>
  <dc:description/>
  <cp:keywords/>
  <dc:language>en-US</dc:language>
  <cp:lastModifiedBy>User</cp:lastModifiedBy>
  <cp:lastPrinted>2016-03-04T08:54:00Z</cp:lastPrinted>
  <dcterms:modified xsi:type="dcterms:W3CDTF">2021-04-19T09:55:00Z</dcterms:modified>
  <cp:revision>410</cp:revision>
  <dc:subject/>
  <dc:title/>
</cp:coreProperties>
</file>